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>Αθήνα, 22 Απριλίου 2021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οιχτή στο κοινό η Διαδικτυακή Πύλη των Ψηφιακών Συλλογών Κινητών Μνημείω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Αποδίδεται σήμερα στο κοινό η Διαδικτυακή Πύλη των Ψηφιακών Συλλογών Κινητών Μνημείων του Υπουργείου Πολιτισμού και Αθλητισμού στην ηλεκτρονική διεύθυνση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https://nationalarchive.culture.gr/</w:t>
        </w:r>
      </w:hyperlink>
      <w:r>
        <w:rPr>
          <w:rFonts w:cs="Calibri" w:ascii="Calibri" w:hAnsi="Calibri"/>
          <w:sz w:val="24"/>
          <w:szCs w:val="24"/>
        </w:rPr>
        <w:t xml:space="preserve">, σύμφωνα με τον αρχικό προγραμματισμό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Πύλη, η οποία θα εμπλουτίζεται σταδιακά με νέες εγγραφές από τις Περιφερειακές και Ειδικές Περιφερειακές Υπηρεσίες του ΥΠΠΟΑ, προβάλλονται ήδη 66.420 μνημεία όλων των ειδών και χρονολογικών περιόδων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ικόνα του πλούτου και της ποικιλομορφίας του πολιτιστικού αποθέματος της Επικράτειας, αλλά και του πολυεπίπεδου έργου της Αρχαιολογικής Υπηρεσίας, η Πύλη ανοίγει το παράθυρο του ελληνικού πολιτισμού στους πολίτες του κόσμου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Lucida Grande;Courier New" w:hAnsi="Lucida Grande;Courier New" w:eastAsia="SimSun;宋体" w:cs="Lucida Grande;Courier New"/>
      <w:sz w:val="18"/>
      <w:szCs w:val="18"/>
      <w:lang w:val="el-GR"/>
    </w:rPr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Appleconvertedspace">
    <w:name w:val="apple-converted-space"/>
    <w:qFormat/>
    <w:rPr/>
  </w:style>
  <w:style w:type="character" w:styleId="Bookdesc">
    <w:name w:val="book-desc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0020paragraphchar">
    <w:name w:val="list_0020paragraph__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Κύριο τμήμα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1">
    <w:name w:val="WW-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ationalarchive.cultur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16:00Z</dcterms:created>
  <dc:creator>ΑΝΝΑ</dc:creator>
  <dc:description/>
  <cp:keywords/>
  <dc:language>en-US</dc:language>
  <cp:lastModifiedBy>Γεωργία Μπούμη</cp:lastModifiedBy>
  <dcterms:modified xsi:type="dcterms:W3CDTF">2021-04-22T16:16:00Z</dcterms:modified>
  <cp:revision>2</cp:revision>
  <dc:subject/>
  <dc:title>Ανοιχτή στο κοινό η Διαδικτυακή Πύλη των Ψηφιακών Συλλογών Κινητών Μνημε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  <property fmtid="{D5CDD505-2E9C-101B-9397-08002B2CF9AE}" pid="3" name="Processed">
    <vt:lpwstr>0</vt:lpwstr>
  </property>
</Properties>
</file>